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МБМББУ “Бөрбаш балалар бакчасы”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-720" w:firstLine="720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Универсиаданы каршылап...</w:t>
      </w:r>
    </w:p>
    <w:p>
      <w:pPr>
        <w:pStyle w:val="Normal"/>
        <w:spacing w:lineRule="auto" w:line="360"/>
        <w:ind w:left="-720" w:firstLine="72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(Әти-әниләр һәм балалар белән спорт уеннары)</w:t>
      </w:r>
    </w:p>
    <w:p>
      <w:pPr>
        <w:pStyle w:val="Normal"/>
        <w:spacing w:lineRule="auto" w:line="360"/>
        <w:ind w:left="-720" w:firstLine="72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ind w:left="-720" w:right="355" w:firstLine="720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әрбияче:</w:t>
      </w:r>
    </w:p>
    <w:p>
      <w:pPr>
        <w:pStyle w:val="Normal"/>
        <w:ind w:left="-720" w:right="355" w:firstLine="720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Хәсәенова Г.Х.</w:t>
      </w:r>
    </w:p>
    <w:p>
      <w:pPr>
        <w:pStyle w:val="Normal"/>
        <w:ind w:left="-720" w:right="355" w:firstLine="720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Хәйруллина Г.С.</w:t>
      </w:r>
    </w:p>
    <w:p>
      <w:pPr>
        <w:pStyle w:val="Normal"/>
        <w:ind w:left="-720" w:right="355" w:firstLine="720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Исрафилова Р.М.</w:t>
      </w:r>
    </w:p>
    <w:p>
      <w:pPr>
        <w:pStyle w:val="Normal"/>
        <w:spacing w:lineRule="auto" w:line="360"/>
        <w:ind w:left="-720" w:firstLine="720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2013, май</w:t>
      </w:r>
    </w:p>
    <w:p>
      <w:pPr>
        <w:pStyle w:val="Normal"/>
        <w:spacing w:lineRule="auto" w:line="360"/>
        <w:ind w:left="-720" w:firstLine="720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32"/>
          <w:szCs w:val="32"/>
          <w:lang w:val="tt-RU"/>
        </w:rPr>
        <w:t>Максат:</w:t>
      </w:r>
      <w:r>
        <w:rPr>
          <w:sz w:val="32"/>
          <w:szCs w:val="32"/>
          <w:lang w:val="tt-RU"/>
        </w:rPr>
        <w:t xml:space="preserve"> Әти-әниләр белән берлектә спорт ярышлары уздыру; дуслык, бердәмлек хисләре, спортка мәхәббәт тәрбияләү; балаларның җитезлекләрен, игътибарлыкларын, хәрәкәт активлыгын үстерү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32"/>
          <w:szCs w:val="32"/>
          <w:lang w:val="tt-RU"/>
        </w:rPr>
        <w:t>Җиһазлар:</w:t>
      </w:r>
      <w:r>
        <w:rPr>
          <w:sz w:val="32"/>
          <w:szCs w:val="32"/>
          <w:lang w:val="tt-RU"/>
        </w:rPr>
        <w:t xml:space="preserve"> кәрзиннәр, зур һәм кечкенә туплар, кеглилар, чүлмәк һәм таяк, кыршаулар, флажоклар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32"/>
          <w:szCs w:val="32"/>
          <w:lang w:val="tt-RU"/>
        </w:rPr>
        <w:t>Үткәрү урыны:</w:t>
      </w:r>
      <w:r>
        <w:rPr>
          <w:sz w:val="32"/>
          <w:szCs w:val="32"/>
          <w:lang w:val="tt-RU"/>
        </w:rPr>
        <w:t xml:space="preserve"> саф һавада, уен мәйданчыгында.</w:t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План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. 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 Оештыру өлеше.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 Гимнастика “Диңгездә”.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. Командаларга бүленү.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 Командалар исеме, сәламләшү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32"/>
          <w:szCs w:val="32"/>
          <w:lang w:val="tt-RU"/>
        </w:rPr>
        <w:t xml:space="preserve">II этап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Эстафета.</w:t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А) “Парыңны калдырма”.</w:t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Б) Каршылыклар аша йөгерү (кеглилар арасыннан йөрү, кыршау эченнән чыгу, йөгереп кайту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В) “Аягыңна чылатма”. Канат өстеннән тигезлек саклап йөрү.</w:t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Г) Кәрзингә туп салу.</w:t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Д) Кашыкка йомырка куеп йөгерү.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III этап. Әти-әниләр арасында уен. Музыка астында кулдан-кылга бүләк йөртү. 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32"/>
          <w:szCs w:val="32"/>
          <w:lang w:val="tt-RU"/>
        </w:rPr>
        <w:t xml:space="preserve">IV этап. 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 Универсиада билгесе Юни кулга факел тотып керә. Балалар белән әңгәмә.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Мин кем?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Кулымда нәрсә?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Тиздән нинди зур вакыйга көтелә?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Ул кайда була?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 Сез аны ничек каршылыйсыз?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 Гимнастик бию.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. Юни балаларга медаль өләшә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32"/>
          <w:szCs w:val="32"/>
          <w:lang w:val="tt-RU"/>
        </w:rPr>
        <w:t xml:space="preserve">V этап. 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 Йомгаклау.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Җиңүче команданы билгеләү.</w:t>
      </w:r>
    </w:p>
    <w:p>
      <w:pPr>
        <w:pStyle w:val="Normal"/>
        <w:spacing w:lineRule="auto" w:line="360"/>
        <w:ind w:left="-540" w:firstLine="720"/>
        <w:jc w:val="both"/>
        <w:rPr>
          <w:i/>
          <w:i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Котлау.</w:t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13:00Z</dcterms:created>
  <dc:creator>N</dc:creator>
  <dc:description/>
  <cp:keywords/>
  <dc:language>en-US</dc:language>
  <cp:lastModifiedBy>N</cp:lastModifiedBy>
  <cp:lastPrinted>2013-08-03T21:50:00Z</cp:lastPrinted>
  <dcterms:modified xsi:type="dcterms:W3CDTF">2013-08-03T18:32:00Z</dcterms:modified>
  <cp:revision>2</cp:revision>
  <dc:subject/>
  <dc:title>МБМББУ “Бөрбаш балалар бакчасы”</dc:title>
</cp:coreProperties>
</file>